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父母给孩子的一封信</w:t>
      </w:r>
    </w:p>
    <w:p>
      <w:pPr>
        <w:pStyle w:val="Normal"/>
        <w:widowControl/>
        <w:shd w:fill="FFFEFA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是一篇很值得家长们借鉴的文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章用朴实的语言来教育自己的孩子，从人品到工作到家庭，都说的很实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值得一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! </w:t>
      </w:r>
    </w:p>
    <w:p>
      <w:pPr>
        <w:pStyle w:val="Normal"/>
        <w:widowControl/>
        <w:shd w:fill="FFFEFA" w:val="clear"/>
        <w:ind w:firstLine="360"/>
        <w:jc w:val="left"/>
        <w:rPr>
          <w:rFonts w:ascii="宋体;SimSun" w:hAnsi="宋体;SimSun" w:cs="宋体;SimSun"/>
          <w:color w:val="656661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（一）爱自己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</w:t>
      </w:r>
    </w:p>
    <w:p>
      <w:pPr>
        <w:pStyle w:val="Normal"/>
        <w:widowControl/>
        <w:shd w:fill="FFFEFA" w:val="clear"/>
        <w:ind w:firstLine="480"/>
        <w:jc w:val="left"/>
        <w:rPr>
          <w:rFonts w:ascii="宋体;SimSun" w:hAnsi="宋体;SimSun" w:cs="宋体;SimSun"/>
          <w:color w:val="65666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，在这个世界上爱自己是第一重要的事，爱自己是你一生幸福的基石。爱自己就是在内心深处完全地接受自己，就是既接受自己的长处和拥有，也接受自己的短处和缺少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完全接受自己的人，不刻意地张扬和炫耀自己的长处，也不刻意地遮掩和庇护自己的短处。既不妒忌别人的拥有，也不为自己的缺少而悲怨。每个人都非常需要被他人接受和重视。一个完全接受自己的人，也容易接受和重视他人。人不接受他人，主要是因为他人有这样或那样的短处。人能接受自己有这样或那样的短处，人也就容得下他人的各种不足之处。当你接受和重视别人时，你也就被别人接受和重视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当你完全接受自己时，你也能够接受世界是不够完美的，人间不总是温暖的，人生的路不总是平坦的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人的一生是一个不断接受自己与不断完善自己的过程。只有完全地接受了自己，你才能够不断地完善和提高自己。完全接受自己的人心中踏实，有信心，知道自己有价值，懂得珍重自己、爱惜自己和保护自己。也能做到体谅别人、关心别人和宽恕别人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完全接受自己，你就好像给自己编织了一件万能的衣裳，穿上它，在你人生的历程中，不论遇到什么样的狂风暴雨、酷暑严寒，它都能为你挡风遮雨、避暑御寒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写首诗送给你：我喜欢我，一个不完美的我。 由于不完美，那才是我。完美的我不是我，那只是一个雕塑与想像。  </w:t>
      </w:r>
      <w:r>
        <w:rPr>
          <w:rFonts w:cs="宋体;SimSun" w:ascii="宋体;SimSun" w:hAnsi="宋体;SimSun"/>
          <w:color w:val="656661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二）负责任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孩子，要做一个负责任的人，不论发生了什么事，只要与你有关，你就要勇敢地承担你那部分责任，不要找借口去推卸。只要担起你那部分责任，你就不会怨天怨地，你就会正确对待一切发生的事。承担了你的责任，你掌握了主动权，你就能够更好地解决你所遇到的困难和问题。承担了你那部分责任，你就能从坎坷中吸取教训、积累经验。将来，你就能够担得起生命中更大的责任。一个勇于承担责任的人也就是一个守信誉的人、一个诚实的人、一个自尊的人和一个公正的人。</w:t>
      </w:r>
      <w:r>
        <w:rPr>
          <w:rFonts w:ascii="宋体;SimSun" w:hAnsi="宋体;SimSun" w:cs="宋体;SimSun"/>
          <w:color w:val="656661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656661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三）好身体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孩子，身体是人生的本钱。有个好身体你才能更好地经历人生和享受人生。要有个好身体不是一朝一夕的事，是不断努力的结果。你的健康受三个方面因素的影响：饮食的营养、身体的锻炼和心理的健康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饮食上不要偏食，多吃蔬菜和水果；在锻炼身体方面，你最好做个长久的计划，坚持长年的身体锻炼。保持心理健康也是个不断学习和努力的结果。心理的不健康会直接影响身体的健康。如不要让负面的、消极的和低级的信息进入你的大脑，那会污染你的心灵，降低你的心理健康水平。悲观和消极的信息会使人情绪变坏。坏情绪会使人的免疫力下降，人就容易生病。如果人头脑中不良的信息进多了，人也容易染上不良的习惯和嗜好。不良的习惯和嗜好会极大地损坏人的身体健康。一旦不小心，进来了一些不好的信息，你要及时地把它们清扫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F00000"/>
          <w:kern w:val="0"/>
          <w:sz w:val="24"/>
        </w:rPr>
        <w:t>（四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）异性朋友</w:t>
      </w:r>
      <w:r>
        <w:rPr>
          <w:rFonts w:cs="宋体;SimSun" w:ascii="宋体;SimSun" w:hAnsi="宋体;SimSun"/>
          <w:color w:val="0000FF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孩子，在找异性朋友的事情上，我不想有任何条条框框，我只想提出一些我的看法，供你参考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人与人之间差异很大，每个人都有自己的价值观。说白了，就是人内心深处最看重的东西或者是最想得到的东西。有的人就想得到钱，只要能有钱，不管用什么手段都行；有的人就想出名，只要能出名，干什么都行。人的性格也各不相同。有人好静，有人好动。由于每个人都生长在不同的家庭中，每个人都受各自家庭背景的影响，所以，每个人的思想方式和行为习惯也不一样。在温馨家庭中养出的孩子爱多善也多；在暴力家庭中育出的孩子仇大恨也深。男人与女人除了生理上的不同，男人和女人在情感调控和理性思维方面也不一样。一般来说，男人比较趋向理性，女人比较趋向感性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与人之间的这些不同是矛盾的发源地。不同越多，矛盾越多；不同越大，矛盾越大。矛盾是造成爱情不美满的主要因素。为了有一个和谐美满的爱情，男女之间的不同越少、越小就越好。找一个性格相投、人生价值观相同、文化程度相近、家庭背景相似的异性朋友，你的爱情路上就会少坎坷，多幸福。  </w:t>
      </w:r>
      <w:r>
        <w:rPr>
          <w:rFonts w:cs="宋体;SimSun" w:ascii="宋体;SimSun" w:hAnsi="宋体;SimSun"/>
          <w:color w:val="656661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五）找工作</w:t>
      </w:r>
      <w:r>
        <w:rPr>
          <w:rFonts w:cs="宋体;SimSun" w:ascii="宋体;SimSun" w:hAnsi="宋体;SimSun"/>
          <w:color w:val="0000FF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color w:val="65666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孩子，我认为在选择工作时，首先要考虑的是兴趣而不是金钱。找一个你愿意干的工作，你才能干好它。只为了钱而工作，你会常常敷衍你的工作。这样的话，你什么也干不好，也就不会出令人满意的成绩，你的工作也得不到乐趣。如果找到一个你喜欢的工作，你就会调动你的才智去把它干好，你也就能获得一份成功的喜悦和满足。</w:t>
      </w:r>
      <w:r>
        <w:rPr>
          <w:rFonts w:ascii="宋体;SimSun" w:hAnsi="宋体;SimSun" w:cs="宋体;SimSun"/>
          <w:color w:val="656661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六）请原谅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孩子，我跟你妈妈尽我们最大的智力、体力和精力去呵护和培养你。我们不但希望你有一个美好快乐的童年，还希望你有愉快幸福的一生。我们是平常人，我们的能力和智慧是有限的。在我们关照和教育你的过程中，肯定犯了不少的错误。我们有脾气，有时还很固执、很死板。我们肯定有很多照顾不到你的地方。我们有时也会在坚持我们认为是正确的同时，在感情上伤到了你，我们请你原谅。只要你觉得在感情上我们有伤到你的地方，那一定是我们做错的地方，我们向你道歉。</w:t>
      </w:r>
      <w:r>
        <w:rPr>
          <w:rFonts w:cs="宋体;SimSun" w:ascii="宋体;SimSun" w:hAnsi="宋体;SimSun"/>
          <w:color w:val="656661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七）感谢你</w:t>
      </w:r>
      <w:r>
        <w:rPr>
          <w:rFonts w:cs="宋体;SimSun" w:ascii="宋体;SimSun" w:hAnsi="宋体;SimSun"/>
          <w:color w:val="0000FF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color w:val="65666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孩子，我们万分地感谢你降生到我们家。我们一生中最大的幸运和幸福就是有了你。你完整了我们人生的另一半，你使我们明白我们来世上这一趟太值了。你给我们的远远超过我们所能给你的很多很多倍，我们每天从心底里感谢你！</w:t>
      </w:r>
    </w:p>
    <w:p>
      <w:pPr>
        <w:pStyle w:val="Normal"/>
        <w:ind w:firstLine="4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摘自新浪网，摘录时略有改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自读材料二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父母类型测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测试适合作为家长的朋友，</w:t>
      </w:r>
      <w:r>
        <w:rPr>
          <w:rFonts w:ascii="宋体;SimSun" w:hAnsi="宋体;SimSun" w:cs="宋体;SimSun"/>
          <w:sz w:val="24"/>
        </w:rPr>
        <w:t>以下的问题没有对错之分，您只需按实际情况，客观的选择您认为符合或比较符合的题目，就可以简单判断自己属于</w:t>
      </w:r>
      <w:r>
        <w:rPr>
          <w:rFonts w:ascii="宋体;SimSun" w:hAnsi="宋体;SimSun" w:cs="宋体;SimSun"/>
          <w:sz w:val="24"/>
        </w:rPr>
        <w:t>以下四种类型中哪种</w:t>
      </w:r>
      <w:r>
        <w:rPr>
          <w:rFonts w:ascii="宋体;SimSun" w:hAnsi="宋体;SimSun" w:cs="宋体;SimSun"/>
          <w:sz w:val="24"/>
        </w:rPr>
        <w:t>类型的家长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测试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根据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的实际情况，认真选择下面的问题。如果您选择的奇数较多，您基本算作权威型父母，若偶数较多，则为宽松型父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您的宝贝是按计划，在您的期待中如期来到这个世界，您对孩子降生感到妙不可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为家庭新成员，尽管孩子是“计划外”的不期而来，您对这“意外之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还是非常喜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您经常搂抱着孩子一起读书，唱歌，并经常对孩子说他很可爱，很关注孩子的点滴进步和成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往往是在别人提醒后才发现孩子的细微变化和进步，只在孩子反复、明确要求时才跟他一同活动，很少主动与孩子一同游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家里来客人时，您要求孩子一定要向客人问好，并对着客人表扬孩子有礼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家里来客人时，您不对孩子提出任何要求，如问好、不插话等，对孩子的有礼貌的行为并不在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您经常和孩子一起游戏，游戏结束要求他把玩具收拾整齐，而且监督他并与他一起收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认为小孩子淘气很正常，随便他淘气好了，家长不必过多干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经常对孩子表达您的期望，如“等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长大了，一定会成为一名</w:t>
      </w:r>
      <w:r>
        <w:rPr>
          <w:rFonts w:ascii="宋体;SimSun" w:hAnsi="宋体;SimSun" w:cs="宋体;SimSun"/>
          <w:sz w:val="24"/>
        </w:rPr>
        <w:t>有一技之长的人</w:t>
      </w:r>
      <w:r>
        <w:rPr>
          <w:rFonts w:ascii="宋体;SimSun" w:hAnsi="宋体;SimSun" w:cs="宋体;SimSun"/>
          <w:sz w:val="24"/>
        </w:rPr>
        <w:t>”等诸如此类的激励性言语，对孩子的行为常提出比较适宜的要求或标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觉得不必花时间在孩子身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用多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自然能长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您认为自己对孩子的态度表现最多的是慈爱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、温馨的、支持的、坦率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您认为自己对孩子的态度更多的是随意的、温情的、没有任何束缚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您对孩子的行为经常定出一定的规则，提出一些要求，同时向他说明遵守规则的意义；并注意监督孩子的执行情况，及时予以纠正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您在孩子的生活和活动中，很少要求和制定规则，因此也很少有监督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您鼓励孩子自由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表达自己的愿望和要求、感受，但随时注意暗中引导孩子的言行符合您的要求和标准；家庭决策一定会给孩子发表意见的机会，并引导他说明理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您对孩子表达自己的要求或进行某种活动给予充分的自由，对他的言行没有任何要求与监督；家庭决策很少顾及孩子的意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当孩子犯错误的时候，您通常的做法是平静而严厉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批评他或给一定的惩罚，并引导他知道错在哪里和受惩罚的原因；对孩子良好的行为能及时表扬，奖励，以强化他的良好行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您通常不批评孩子的错误行为，也很少惩罚和奖励，即使偶尔有惩罚和奖励也是随随便便的，没有针对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在孩子面前，您对自己的言行举止很注意，经常提醒自己可能对孩子潜移默化的影响，对自己要求较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很多时候，您的言行举止都比较随意，很少考虑可能会对孩子有什么影响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测试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认真回答下面的问题。如果您选择奇数较多，您基本属于专制型家长，若选择偶数较多，则为放任型家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您对孩子的态度比较严厉，较少温情，很少向孩子表示您的关爱和支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觉得孩子是“不期而至”的家庭“第三者”，一直比较后悔生下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此也不很喜欢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您对孩子有许多行为的要求或规则，要求他一定要无条件的遵守，而不需要多加解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认为自己没有精力照管孩子，他自己能长成什么样子就随便长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认为孩子小，什么都不懂，家长一定要严格要求，严密控制他的行为；孩子就应该服从父母，接受父母给他安排的一切，因为父母完全是为孩子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您对照料孩子的事情很不耐烦，能省则省，对孩子的言行也没有什么明确要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您对孩子的良好行为较少奖励和表扬，因为您认为表扬会使孩子忘乎所以；当孩子忘记行为规则或者犯错误时，通常会比较重的惩罚或批评，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他能记住教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对孩子的行为举止很多时候是基本不问，不加理睬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认为孩子应该听家长的话，不需要有自己的想法和要求。当孩子不服从时，常以“不再爱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了”这样的言语威胁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认为连自己的想法都实现不了，根本顾不上孩子的想法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属于以下哪</w:t>
      </w:r>
      <w:r>
        <w:rPr>
          <w:rFonts w:ascii="宋体;SimSun" w:hAnsi="宋体;SimSun" w:cs="宋体;SimSun"/>
          <w:b/>
          <w:sz w:val="24"/>
        </w:rPr>
        <w:t>种类型的</w:t>
      </w:r>
      <w:r>
        <w:rPr>
          <w:rFonts w:ascii="宋体;SimSun" w:hAnsi="宋体;SimSun" w:cs="宋体;SimSun"/>
          <w:b/>
          <w:sz w:val="24"/>
        </w:rPr>
        <w:t>家长呢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权威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家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养</w:t>
      </w:r>
      <w:r>
        <w:rPr>
          <w:rFonts w:ascii="宋体;SimSun" w:hAnsi="宋体;SimSun" w:cs="宋体;SimSun"/>
          <w:sz w:val="24"/>
        </w:rPr>
        <w:t>方式：情感上悦纳孩子，对孩子关爱有加；态度上比较注意互相尊重，能主动理解孩子的愿望和要求，给孩子发展的机会；养育孩子过程中有必要的激励和鼓励，引导说理多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苛责和绝对控制，鼓励多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惩罚批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的影响：权威性父母养育的孩子，多活泼健康、受人欢迎；他们与人交往的能力、自我控制能力和智力发展都比较好，情绪稳定，有进取心、同情心，自信心强，较少生病，更容易感到快乐，学习成绩都比较好，成人后更容易获得成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宽松型家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养</w:t>
      </w:r>
      <w:r>
        <w:rPr>
          <w:rFonts w:ascii="宋体;SimSun" w:hAnsi="宋体;SimSun" w:cs="宋体;SimSun"/>
          <w:sz w:val="24"/>
        </w:rPr>
        <w:t>方式：情感上接受孩子，</w:t>
      </w:r>
      <w:r>
        <w:rPr>
          <w:rFonts w:ascii="宋体;SimSun" w:hAnsi="宋体;SimSun" w:cs="宋体;SimSun"/>
          <w:sz w:val="24"/>
        </w:rPr>
        <w:t>养育</w:t>
      </w:r>
      <w:r>
        <w:rPr>
          <w:rFonts w:ascii="宋体;SimSun" w:hAnsi="宋体;SimSun" w:cs="宋体;SimSun"/>
          <w:sz w:val="24"/>
        </w:rPr>
        <w:t>方式比较松散，对孩子缺乏细心的关爱和引导，没有必要的支持和约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的影响：在这种教养环境中，孩子的社会性发展会受较大影响，他们的自我控制能力较差，自信心差，没有目标，没有成就感；因为缺乏引导和约束，他们多因冲动性，攻击性和自我中心而不受伙伴的欢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专制型家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养方式：情感上也接受孩子，但</w:t>
      </w:r>
      <w:r>
        <w:rPr>
          <w:rFonts w:ascii="宋体;SimSun" w:hAnsi="宋体;SimSun" w:cs="宋体;SimSun"/>
          <w:sz w:val="24"/>
        </w:rPr>
        <w:t>养育</w:t>
      </w:r>
      <w:r>
        <w:rPr>
          <w:rFonts w:ascii="宋体;SimSun" w:hAnsi="宋体;SimSun" w:cs="宋体;SimSun"/>
          <w:sz w:val="24"/>
        </w:rPr>
        <w:t>方式过分限制，他们很少主动去理解孩子的愿望和需求，而要求孩子完全服从父母的要求，父母的威势取代了说理和引导，强有力的批评和惩罚多于表扬和鼓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的影响：在这样的教养环境中，孩子很少感受到慈爱和温暖，容易情感缺失，经常发脾气，易怒，很少感到快乐，不喜欢与人交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放任型家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养</w:t>
      </w:r>
      <w:r>
        <w:rPr>
          <w:rFonts w:ascii="宋体;SimSun" w:hAnsi="宋体;SimSun" w:cs="宋体;SimSun"/>
          <w:sz w:val="24"/>
        </w:rPr>
        <w:t>方式：情感上拒绝孩子，也不可能投入较多的精力和时间照管孩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的影响：孩子在被忽略中成长，容易生病，情绪多不稳定、焦虑、沮丧、不会与人交往；学龄期的学习成绩往往较差，容易成为“问题儿童”。国外的研究认为，很多成人忧郁症患者，童年就是在这样的环境中度过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提示：父母的教养态度和方式比较复杂，很少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单一的某个类型，一般都是某个类型为主，其他兼而有之。教育的根本目的在于引导孩子感受、追求、创造幸福生活，为了孩子的健康成长和将来的幸福，不同类型的父母可以互相学习，博采众长，给孩子一个最好的发展环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994493"/>
          <w:kern w:val="0"/>
          <w:sz w:val="24"/>
        </w:rPr>
      </w:pPr>
      <w:r>
        <w:rPr>
          <w:rFonts w:cs="宋体;SimSun" w:ascii="宋体;SimSun" w:hAnsi="宋体;SimSun"/>
          <w:color w:val="994493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994493"/>
          <w:kern w:val="0"/>
          <w:sz w:val="24"/>
        </w:rPr>
      </w:pPr>
      <w:r>
        <w:rPr>
          <w:rFonts w:cs="宋体;SimSun" w:ascii="宋体;SimSun" w:hAnsi="宋体;SimSun"/>
          <w:color w:val="994493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994493"/>
          <w:kern w:val="0"/>
          <w:sz w:val="24"/>
        </w:rPr>
      </w:pPr>
      <w:r>
        <w:rPr>
          <w:rFonts w:cs="宋体;SimSun" w:ascii="宋体;SimSun" w:hAnsi="宋体;SimSun"/>
          <w:color w:val="994493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kern w:val="0"/>
          <w:sz w:val="24"/>
        </w:rPr>
      </w:pPr>
      <w:r>
        <w:rPr>
          <w:rFonts w:cs="宋体;SimSun" w:ascii="宋体;SimSun" w:hAnsi="宋体;SimSun"/>
          <w:bCs/>
          <w:color w:val="FF00FF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2:00Z</dcterms:created>
  <dc:creator>TF</dc:creator>
  <dc:description/>
  <dc:language>en-US</dc:language>
  <cp:lastModifiedBy>TF</cp:lastModifiedBy>
  <dcterms:modified xsi:type="dcterms:W3CDTF">2015-11-13T07:02:00Z</dcterms:modified>
  <cp:revision>1</cp:revision>
  <dc:subject/>
  <dc:title/>
</cp:coreProperties>
</file>