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人生七步：不得不看的故事</w:t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庄子在《大宗师》里曾经很清楚地写过，一个人，是个老者，他面如孩童，已经到了耄（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耋</w:t>
      </w:r>
      <w:r>
        <w:rPr>
          <w:rFonts w:cs="宋体;SimSun" w:ascii="宋体;SimSun" w:hAnsi="宋体;SimSun"/>
          <w:sz w:val="28"/>
          <w:szCs w:val="28"/>
        </w:rPr>
        <w:t>(di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之年，周围人很奇怪，你看起来那么年轻，为什么？他说，我一生的参悟，人生有七个阶段（人生这七个阶段并不神秘，但我们听一听，也很难做到，也就是说，他说了内与外，我们先来看什么叫做身外。）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使内心安定的第一步：身外。所谓身外，是把我们心中已有的一些经验系统，逐渐排除出去，腾出我们的心灵空间。一个人要外天下，也就是说，天下所有牵绊你的事情，比如你住的房子，住得舒服还是不舒服，吃的饭菜，可口还是不可口，所有这一切都是天下身外之事，不要在心里牵挂太重，你可以外天下。外天下我们做得到吗？其实，我们老觉得天下万物在今天，都在被我们欣赏着，被我享受着，我也想追求一个很好的生活境遇，这一点想要跟别人比，这就不能把所有的东西真正外于心了。他说，如果你把外在的一切，包括社会人际关系，这些你先都排</w:t>
      </w:r>
      <w:r>
        <w:rPr>
          <w:rFonts w:ascii="宋体;SimSun" w:hAnsi="宋体;SimSun" w:cs="宋体;SimSun"/>
          <w:sz w:val="28"/>
          <w:szCs w:val="28"/>
        </w:rPr>
        <w:t>除</w:t>
      </w:r>
      <w:r>
        <w:rPr>
          <w:rFonts w:ascii="宋体;SimSun" w:hAnsi="宋体;SimSun" w:cs="宋体;SimSun"/>
          <w:sz w:val="28"/>
          <w:szCs w:val="28"/>
        </w:rPr>
        <w:t>在你的心外，你就远离了世故，远离了外在许多约束你的规矩法度。这是第一步。</w:t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第二步：外物。就是把物质世界的东西，尽量剥离出去。如果说外天下还很大，说得还很空，那外物就不容易。我们就说人的口腹之欲，现在有多少人因吃河豚而死，当然有很多人会说，我去的那家饭馆，他的厨师有专门做河豚的证书，我就是为要尝这一口新鲜，我就甘愿用生命去冒这个危险。其实，去冒这个风险的人，有没有想过你亲人的牵挂？有没有想过你生命的分量？哪怕有没有想一想，明天你自己生命中还有哪件事情没做啊？真的值得去冒这个险吗？其实，这就是不能做到外物。觉得所有这些物质的东西，既然美味当前，既然有很多美好的东西，我唾手可得，我为什么不伸手呢？把所有物质的东西，从你的心里拿走，这是第二步。</w:t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第三步：外生。也就是说把生命看得轻浅一点。什么叫做把生命看轻？其实，这并不是不看重人生。道家讲究养生，道家的观点，人永远活在当下。也就是不要说我这一生有多少宏图大志，有多少未来可以预支，奢侈地有一个梦想，我要用多少年的艰辛努力去达到。道家认为，这一切都是违背人生自然规则的。所谓外生，也就是人朴朴素素，欢欢喜喜活在当下。把生命看作是一步一步的流光，从中安安详详地穿越。</w:t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第四步：彻悟。这样的一种朝彻，心中通明透亮，说明当你把一切外在的东西都腾空，你的心灵，开始有了虚灵之境，道集于虚，虚室生白。大家知道，只有空旷的屋子，才可以装下光明。冬天的阳光，本来就已经很罕见了，如果早晨真的有阳光照进你的屋子，屋子如果是庞杂的，我们会从空气中看见尘埃，只有那些真正干净的房间，阳光照进来的时候，可以达到“虚室生白”，这样一种温暖欢欣的境界。人心腾空，你就会通达，就会透彻，就会明朗。</w:t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第五步：见独。独是指唯一，也就是说，你终于能看天下万事为一体，不再孤立地去看很多事情。再去看很多东西，我们就会知道，福兮祸所伏，祸兮福所倚。你在看很多事情，不再是一个横断面，而人能够看出来，它一个浑然一体，它的整体气象何在。人为什么要见独呢？见独可以让我们少生很多闷气啊。我们经常有人为一件事想不开，是因为你只看到所较劲的这一点，你并没有看到更大的，完完全全的一片是什么。</w:t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老画师在一张大白纸上，用毛笔“啪”地点了一点，然后说，你们看上面画的是什么？几乎所有的人都说，画的是一个黑点。老画师说，在整个这幅画里，更大的面积，</w:t>
      </w:r>
      <w:r>
        <w:rPr>
          <w:rFonts w:cs="宋体;SimSun" w:ascii="宋体;SimSun" w:hAnsi="宋体;SimSun"/>
          <w:sz w:val="28"/>
          <w:szCs w:val="28"/>
        </w:rPr>
        <w:t>99 . 99</w:t>
      </w:r>
      <w:r>
        <w:rPr>
          <w:rFonts w:ascii="宋体;SimSun" w:hAnsi="宋体;SimSun" w:cs="宋体;SimSun"/>
          <w:sz w:val="28"/>
          <w:szCs w:val="28"/>
        </w:rPr>
        <w:t>％是什么？是空白，而你们只看见黑点。这就像我们所看到的世界，往往只看到一丁点缺点，一丁点郁闷，一丁点眼前过不去的关坎，而整个世界的空白我们看不见。所谓见独，就是不让你只看到那一点，而要看见整体。</w:t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第六步：无古今。当你能把当下看作是一个整体时候，你就能把它贯穿古今的长河。你就会知道，人性没有国家边界，也没有时空阻隔。我们今天讲庄子，讲孔子，讲先秦诸子，都会有一种温暖的感觉，所谓道不远人，他们真正的道理都贴近于当下。今天去看古往今来的文人墨客，他们的一句诗，半阕词，难道不能让我们怦然心动吗？这就是无古今。古人的切肤之感，天地之叹，都进入到今天我们的生命，我们才可以达到，庄子所说的第七重境界。</w:t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第七步：不死不生。追求到了一种人生的永恒，人生不会因为物质生命的陨落而真正寂灭，也不因为有这个形体在而过分放纵，而忽略生命的本真，所谓的不死不生，也就是这样一个意思。</w:t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53:00Z</dcterms:created>
  <dc:creator>番茄花园</dc:creator>
  <dc:description/>
  <cp:keywords/>
  <dc:language>en-US</dc:language>
  <cp:lastModifiedBy>TF</cp:lastModifiedBy>
  <dcterms:modified xsi:type="dcterms:W3CDTF">2015-11-13T05:55:00Z</dcterms:modified>
  <cp:revision>6</cp:revision>
  <dc:subject/>
  <dc:title>人生不得不看的故事</dc:title>
</cp:coreProperties>
</file>