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与不同性格的人交往的不同策略</w:t>
      </w:r>
    </w:p>
    <w:p>
      <w:pPr>
        <w:pStyle w:val="Normal"/>
        <w:widowControl/>
        <w:spacing w:lineRule="auto" w:line="528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对死板的人，唤起他的兴趣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这种类型的人，就算你很客气地和他打招呼，寒暄，他也不会做出你所期望的反应来。他通常不会注意你在说些什么，甚至你会怀疑他听进去没有。与这种人进行交往，刚开始多多少少会感觉不安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遇到这种人，你就要花些工夫，仔细观察，注意他的一举一动，从他的言行中寻找出他真正关心的事来。你可能随便和他闲聊，只要能够使他产生一些反应，那么事情也就好办了。接下去，你要好好利用这个话题，让他充分表达自己的意见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每个人都会有他感兴趣，关心的事，只要你稍一触及，他就会滔滔不绝地说出来，此乃人之常情，因此你必须好好掌握并利用这种人的性格和心理。</w:t>
      </w:r>
    </w:p>
    <w:p>
      <w:pPr>
        <w:pStyle w:val="Normal"/>
        <w:widowControl/>
        <w:spacing w:lineRule="auto" w:line="528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对傲慢无礼的人，尽量少说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有些人自视甚高，目中无人，时常表现出一副“唯我独尊”的样子。你这种举止无礼，态度傲慢的人，实在叫人看了生气，是最不受欢迎的典型。但是，当你不得不和他接触时，你需要如何对待他？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对付这一类的人，说话应该简洁有力才行，最好少跟他罗嗦，所谓“多说无益”。</w:t>
      </w:r>
    </w:p>
    <w:p>
      <w:pPr>
        <w:pStyle w:val="Normal"/>
        <w:widowControl/>
        <w:spacing w:lineRule="auto" w:line="528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对沉默寡言的人，直奔主题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与不爱开口的人交涉事情是十分吃力的事，因为对方过于沉默，你没办法了解他的想法，更无从得知他对你是否有好感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对于这种人，你最好采取直截了当的方式，让他明白表示“是”或“不是”，“行”或“不行”；尽量避免迂回式的谈话。</w:t>
      </w:r>
    </w:p>
    <w:p>
      <w:pPr>
        <w:pStyle w:val="Normal"/>
        <w:widowControl/>
        <w:spacing w:lineRule="auto" w:line="528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对深藏不露的人，多用心思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我们周围有很多深藏不露的人，他们不肯轻易让人了解他的心思，有时甚至说话不着边际，一谈到正题就“顾左右而言他”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当你遇到这么一个深藏不露的人时，你只有把事先准备好的资料拿给他看，让他根据你所提供的资料作出最后决断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人们多半不愿将自己的弱点暴露出来，即使在你要求他说出答案或提出判断时，他也故意装不懂或言不及义地闪烁其词，使你有一种“高深莫测”的感觉，其实这只是对方伪装自己的手段罢了。</w:t>
      </w:r>
    </w:p>
    <w:p>
      <w:pPr>
        <w:pStyle w:val="Normal"/>
        <w:widowControl/>
        <w:spacing w:lineRule="auto" w:line="528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对草率决断的人，步步为营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这种类型的人，乍看好像反应很快，他常常在交涉进行到高潮时，忽然作出决断，给人“迅雷不及掩耳”的感觉。由于这种人多半是由于性子太急了，因此有时候为了表现自己的“果断”，决定就会显得随便而草率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由于“反应”太快，这样的人每每会对事物产生错觉或误解，其特征是</w:t>
      </w:r>
      <w:r>
        <w:rPr>
          <w:rFonts w:cs="宋体;SimSun" w:ascii="宋体;SimSun" w:hAnsi="宋体;SimSun"/>
          <w:color w:val="666666"/>
          <w:kern w:val="0"/>
          <w:sz w:val="24"/>
        </w:rPr>
        <w:t>: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没有耐心听完别人的谈话，往往“断章取义”，自以为是地下决断，如此虽使交涉进行较快，但草率做出的决定，多半会留下后遗症，招到意料不到的枝节发生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从事交涉，倘若遇到这种人，最好把话题分成若干段，说完一段之后，马上征求他的意见，同问题了再继续进行下去，如此才不至于发生错误，也可避免不必要的麻烦。</w:t>
      </w:r>
    </w:p>
    <w:p>
      <w:pPr>
        <w:pStyle w:val="Normal"/>
        <w:widowControl/>
        <w:spacing w:lineRule="auto" w:line="528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(6):6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对过份糊涂的人，尽量躲避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这种人，一开头就没弄懂你的意思，你就是与他长时间交涉下去，也是枉然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经常犯错误的人不外两种：一种是从来不知反省；别一种则是理解能力太差，完全没听懂别人的谈话。对于这种人，你还是少和他接触为妙，另外寻找出路吧。</w:t>
      </w:r>
    </w:p>
    <w:p>
      <w:pPr>
        <w:pStyle w:val="Normal"/>
        <w:widowControl/>
        <w:spacing w:lineRule="auto" w:line="528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对顽固不化的人，适可而止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顽固不化的人是难应付的，因为无论你说什么，他都听不进去，只知坚持已见，死硬到底。跟这种顽固分子交手，是最累人且又浪费时间的，结果往往徒劳无功。因此，在你与他交涉的时候，千万要注意“适可而止”，否则，谈得愈多，愈久，心里愈不痛快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对付这种人，你不防及时抱定早散，早脱身的想法，随便敷衍他几句，不必耗时费力，自讨没趣。</w:t>
      </w:r>
    </w:p>
    <w:p>
      <w:pPr>
        <w:pStyle w:val="Normal"/>
        <w:widowControl/>
        <w:spacing w:lineRule="auto" w:line="528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对行动迟缓的人，拿出耐心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对于行动比较缓慢的人，交涉时最需要耐心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与人交涉时，也经常会碰到这种人，此时你绝对不能着急，因为他的步调总是无法跟上你的进度，换句话说，他是很难达到你预定计划的。所以，你最好耐着性子，拿出耐心，尽可能配合他去做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此外应该注意的是</w:t>
      </w:r>
      <w:r>
        <w:rPr>
          <w:rFonts w:cs="宋体;SimSun" w:ascii="宋体;SimSun" w:hAnsi="宋体;SimSun"/>
          <w:color w:val="666666"/>
          <w:kern w:val="0"/>
          <w:sz w:val="24"/>
        </w:rPr>
        <w:t>:</w:t>
      </w:r>
      <w:r>
        <w:rPr>
          <w:rFonts w:ascii="宋体;SimSun" w:hAnsi="宋体;SimSun" w:cs="宋体;SimSun"/>
          <w:color w:val="666666"/>
          <w:kern w:val="0"/>
          <w:sz w:val="24"/>
        </w:rPr>
        <w:t>有些人的言行并不一致，他可能处事明快，果断，只是行动不相符合罢了。</w:t>
      </w:r>
    </w:p>
    <w:p>
      <w:pPr>
        <w:pStyle w:val="Normal"/>
        <w:widowControl/>
        <w:spacing w:lineRule="auto" w:line="528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自私自利的人，投其所好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世上自私自利的人为数不少，无论你走到哪儿，总会遇到几个。这种人心目中只有自己，凡事都将自己的利益摆在前头，要他做些于已无利的事，他是断然不会考虑的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但是，当我们不得不与其接触时，只有暂时抑制自己的厌恶之情，姑且顺水推舟，投其所好。当他发现自己所强调的利益被肯定时，自然就会表示满意。如此，交涉就会很快获得成功。</w:t>
      </w:r>
    </w:p>
    <w:p>
      <w:pPr>
        <w:pStyle w:val="Normal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对毫无表情的人，仔细观察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人的心态和感情，常常会透过脸部的表情显现出来，故在交涉时候，往往可做判断情况的依据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然而，有些人却是毫无表情可言的，也就是说他们喜怒不形于色，这种人若非深沉，就是呆板。当你与这种人进行交涉时，最好的方法就是特别注意他的眼睛和下巴。 </w:t>
      </w:r>
      <w:r>
        <w:rPr>
          <w:rFonts w:cs="宋体;SimSun" w:ascii="宋体;SimSun" w:hAnsi="宋体;SimSun"/>
          <w:color w:val="666666"/>
          <w:kern w:val="0"/>
          <w:sz w:val="24"/>
        </w:rPr>
        <w:br/>
      </w:r>
      <w:r>
        <w:rPr>
          <w:rFonts w:ascii="宋体;SimSun" w:hAnsi="宋体;SimSun" w:cs="宋体;SimSun"/>
          <w:color w:val="666666"/>
          <w:kern w:val="0"/>
          <w:sz w:val="24"/>
        </w:rPr>
        <w:t>有时候，适度的紧张和放松，也可以在交涉中形成一种理想的气氛。当你明白对方的反应是受自己的应对态度所影响，进而影响到交涉结果时，就不得不特别注意，研究一下自己的言行举止了，特别是碰到脸上毫无表情的人就更应该注意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47:00Z</dcterms:created>
  <dc:creator>walkinnet</dc:creator>
  <dc:description/>
  <cp:keywords/>
  <dc:language>en-US</dc:language>
  <cp:lastModifiedBy>TF</cp:lastModifiedBy>
  <dcterms:modified xsi:type="dcterms:W3CDTF">2015-11-13T03:26:00Z</dcterms:modified>
  <cp:revision>3</cp:revision>
  <dc:subject/>
  <dc:title>对不同性格的人采取不同的策略</dc:title>
</cp:coreProperties>
</file>